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909"/>
        <w:gridCol w:w="964"/>
        <w:gridCol w:w="1469"/>
        <w:gridCol w:w="904"/>
        <w:gridCol w:w="845"/>
        <w:gridCol w:w="909"/>
        <w:gridCol w:w="964"/>
        <w:gridCol w:w="726"/>
        <w:gridCol w:w="726"/>
        <w:gridCol w:w="738"/>
        <w:gridCol w:w="977"/>
        <w:gridCol w:w="932"/>
        <w:gridCol w:w="1554"/>
        <w:gridCol w:w="889"/>
      </w:tblGrid>
      <w:tr>
        <w:trPr/>
        <w:tc>
          <w:tcPr>
            <w:tcW w:w="15337" w:type="dxa"/>
            <w:gridSpan w:val="15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ADD8E6" w:val="clear"/>
            <w:vAlign w:val="center"/>
          </w:tcPr>
          <w:p>
            <w:pPr>
              <w:pStyle w:val="Normal"/>
              <w:spacing w:lineRule="auto" w:line="264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48"/>
                <w:szCs w:val="48"/>
              </w:rPr>
              <w:t>Weber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     </w:t>
            </w:r>
          </w:p>
          <w:tbl>
            <w:tblPr>
              <w:tblW w:w="185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7"/>
            </w:tblGrid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Flow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Rating @</w:t>
            </w:r>
          </w:p>
        </w:tc>
        <w:tc>
          <w:tcPr>
            <w:tcW w:w="187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Flow @ 43.5 PSI / 3 Bars</w:t>
            </w:r>
          </w:p>
        </w:tc>
        <w:tc>
          <w:tcPr>
            <w:tcW w:w="145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.52 BSFC - Est. HP Duty Cycle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Drive Circuit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Part Number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lbs/hr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cc/min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grams/min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PSI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BARS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lbs/hr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cc/min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80%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95%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Feed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Type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Imped</w:t>
              <w:br/>
              <w:t>ance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Application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n-H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25 Yellow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8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1.4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5.2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8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1.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.2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30 Blue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9.4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6.2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9.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.9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31 Green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0.1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4.3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0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42 Red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3.9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.3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.8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4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2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.6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2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.1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ow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5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6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d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51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.1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0.1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2.3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.1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0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.6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52 Brown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3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3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5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6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troen, Fiat, Lancia, Peugeot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57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3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3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at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58 Biege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.5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3.9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6.2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.5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3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.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6.7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061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.5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9.6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7.5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3.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6.9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155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94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2.7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94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troen, Ford, Peugeot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158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.1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9.9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3.3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.1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9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.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6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20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4.9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4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72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1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9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1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.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troen, Fiat, Peugeot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 72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1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.63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25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3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9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.5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1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AW 058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.54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3.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8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.54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3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4.9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1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fa, Lancia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AW 158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.54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3.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8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.54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3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4.9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1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P 069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.8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0.1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6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.8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0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4.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.5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1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PM 001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5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1.94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51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troen, Peugeot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01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6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03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4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06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6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2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at, Lancia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22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4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23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8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3.6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5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2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6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2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25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6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26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5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4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2.4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5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1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89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6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89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Flow</w:t>
            </w:r>
          </w:p>
        </w:tc>
        <w:tc>
          <w:tcPr>
            <w:tcW w:w="174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Rating @</w:t>
            </w:r>
          </w:p>
        </w:tc>
        <w:tc>
          <w:tcPr>
            <w:tcW w:w="187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Flow @ 43.5 PSI / 3 Bars</w:t>
            </w:r>
          </w:p>
        </w:tc>
        <w:tc>
          <w:tcPr>
            <w:tcW w:w="145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.52 BSFC - Est. HP Duty Cycle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Drive Circuit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color w:val="8B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8"/>
                  <w:szCs w:val="28"/>
                </w:rPr>
                <w:t>Stan Weiss 21</w:t>
              </w:r>
            </w:hyperlink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Part Number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lbs/hr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cc/min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grams/min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PSI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BARS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lbs/hr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cc/min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80%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95%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Feed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Type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Imped</w:t>
              <w:br/>
              <w:t>ance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Application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EEEEEE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8B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B0000"/>
                <w:sz w:val="28"/>
                <w:szCs w:val="28"/>
              </w:rPr>
              <w:t>n-H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2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8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5.4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88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3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9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6.6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.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7.2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3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3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8.8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3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3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.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.5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5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3.9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.3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.8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8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4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49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5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4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2.4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51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4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58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.5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2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5.00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.5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3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.9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63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9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2.1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9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2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1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1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64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6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3.8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2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65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8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3.6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03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8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.5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67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6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2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.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9.3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69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.7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1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3.2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.7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1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1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5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V1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076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4.7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46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.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.4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116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7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5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1.5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75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5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.9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145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.5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9.9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6.8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.5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9.9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4.6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8.6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162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.8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7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1.2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.87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7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.2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5.5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WP 189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CFF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.6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0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2.4</w:t>
            </w:r>
          </w:p>
        </w:tc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BBE6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.5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0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.62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0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EE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1.7</w:t>
            </w:r>
          </w:p>
        </w:tc>
        <w:tc>
          <w:tcPr>
            <w:tcW w:w="7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5.2</w:t>
            </w:r>
          </w:p>
        </w:tc>
        <w:tc>
          <w:tcPr>
            <w:tcW w:w="7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gh</w:t>
            </w:r>
          </w:p>
        </w:tc>
        <w:tc>
          <w:tcPr>
            <w:tcW w:w="15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DFDFD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erols.com/srweis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6:00Z</dcterms:created>
  <dc:creator>ADM</dc:creator>
  <dc:description/>
  <dc:language>en-US</dc:language>
  <cp:lastModifiedBy>ADM</cp:lastModifiedBy>
  <dcterms:modified xsi:type="dcterms:W3CDTF">2011-05-09T06:06:00Z</dcterms:modified>
  <cp:revision>2</cp:revision>
  <dc:subject/>
  <dc:title>Weber      </dc:title>
</cp:coreProperties>
</file>